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401955</wp:posOffset>
            </wp:positionV>
            <wp:extent cx="6026785" cy="596265"/>
            <wp:effectExtent l="0" t="0" r="0" b="0"/>
            <wp:wrapTight wrapText="bothSides">
              <wp:wrapPolygon edited="0">
                <wp:start x="-32" y="0"/>
                <wp:lineTo x="-32" y="21248"/>
                <wp:lineTo x="21600" y="2124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</w:rPr>
        <w:t>Вътрешна информация по чл. 4 от Закона срещу пазарните злоупотреби с финансови инструменти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През първото тримесечие на 2011 година,</w:t>
      </w:r>
      <w:r>
        <w:rPr>
          <w:lang w:val="ru-RU"/>
        </w:rPr>
        <w:t xml:space="preserve"> </w:t>
      </w:r>
      <w:r>
        <w:rPr/>
        <w:t>„Медика” АД проведе активни преговори за продажбата на освободен терен от производствената площадка на дружеството в град Сандански на голяма търговска верига, с цел бъдещо изграждане на хипермаркет за хранителни стоки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Сключен е предвари</w:t>
      </w:r>
      <w:r>
        <w:rPr/>
        <w:t>телен договор за покупко-продажб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6:00Z</dcterms:created>
  <dc:creator>Angel Kolev</dc:creator>
  <dc:description/>
  <cp:keywords/>
  <dc:language>en-US</dc:language>
  <cp:lastModifiedBy>zornica</cp:lastModifiedBy>
  <dcterms:modified xsi:type="dcterms:W3CDTF">2011-04-11T11:17:00Z</dcterms:modified>
  <cp:revision>4</cp:revision>
  <dc:subject/>
  <dc:title>Вътрешна информация по чл</dc:title>
</cp:coreProperties>
</file>